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C400"/>
                <w:sz w:val="25"/>
                <w:lang w:val="es-ES_tradnl"/>
              </w:rPr>
            </w:pPr>
            <w:r>
              <w:rPr>
                <w:rFonts w:cs="Arial" w:ascii="Arial" w:hAnsi="Arial"/>
                <w:color w:val="00C400"/>
                <w:sz w:val="25"/>
                <w:szCs w:val="25"/>
                <w:lang w:val="es-ES_tradnl"/>
              </w:rPr>
              <w:t>Contribución del Tema 1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C400"/>
                <w:sz w:val="25"/>
                <w:lang w:val="es-ES_tradnl" w:eastAsia="zh-CN"/>
              </w:rPr>
            </w:pPr>
            <w:r>
              <w:rPr>
                <w:rFonts w:eastAsia="SimSun;宋体" w:cs="Arial" w:ascii="Arial" w:hAnsi="Arial"/>
                <w:color w:val="00C400"/>
                <w:sz w:val="25"/>
                <w:lang w:val="es-ES_tradnl" w:eastAsia="zh-CN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lang w:val="es-ES_tradnl"/>
              </w:rPr>
              <w:t>Se garantiza a través de los diferentes contenidos que se desarrollan a lo largo de 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preciar parecidos en las personas a pesar de las diferencias físicas. (Pág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estados de ánimo en uno mismo y en los demás. (Pág. 3; Pág. 8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>Valorar la capacidad de superación de las personas con discapacidad visual. (Pág. 1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9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9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Aplicar un código numérico a elementos. </w:t>
            </w:r>
            <w:r>
              <w:rPr>
                <w:spacing w:val="-2"/>
                <w:sz w:val="19"/>
                <w:szCs w:val="19"/>
                <w:lang w:val="en-GB"/>
              </w:rPr>
              <w:t>(Pág. 5, Act. 1; Pág. 9, Act. 7; Pág. 12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Usar un código de colores para clasificar elementos. (Pág. 6, Act. 2; Pág. 15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Relacionar imágenes con palabras. </w:t>
            </w:r>
            <w:r>
              <w:rPr>
                <w:sz w:val="19"/>
                <w:lang w:val="en-GB"/>
              </w:rPr>
              <w:t>(Pág. 5, Act. 1; Pág. 6, Act. 2; Pág. 7, Act. 3; Pág. 8, Act. 5; Pág. 9, Act. 7; Pág. 11, Act. 11; Pág. 13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sar una tabla para establecer sentidos implicados en acciones. (Pág. 14, Act. 16)</w:t>
            </w:r>
          </w:p>
        </w:tc>
      </w:tr>
      <w:tr>
        <w:trPr>
          <w:trHeight w:val="114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Mejorar la expresión oral comentando imágenes y actividades. (Págs. 3, 4 y 10; Pág. 12, Act. 12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Ampliar el vocabulario relativo al cuerpo. </w:t>
            </w:r>
            <w:r>
              <w:rPr>
                <w:spacing w:val="-4"/>
                <w:sz w:val="19"/>
                <w:szCs w:val="19"/>
              </w:rPr>
              <w:t xml:space="preserve">(Pág. 5, Act. 1; Pág. 6, Act. 2; Pág. 7, Act. 3; Pág. 8, Act. 5; Pág. 9, Act. 7; </w:t>
            </w:r>
            <w:r>
              <w:rPr>
                <w:spacing w:val="-4"/>
                <w:sz w:val="19"/>
                <w:szCs w:val="19"/>
                <w:lang w:val="en-GB"/>
              </w:rPr>
              <w:t>Pág. 11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Iniciarse en la estructura de los textos instructivos. (Pág. 10,  Act. 1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4"/>
                <w:sz w:val="16"/>
                <w:szCs w:val="19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4"/>
                <w:sz w:val="16"/>
                <w:szCs w:val="19"/>
                <w:lang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solidar la ortografía con el repaso de letras en palabras. (Pág. 7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alizar actividades con efectividad siguiendo instrucciones. (Pág. 10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Memorizar el nombre de los sentidos y comprender su utilidad para obtener continua información del mundo que nos rodea. (Pág. 13, Act. 14; Pág. 14, Acts. 15 y 16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artística 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letar la parte de un dibujo ajustándose al espacio y a las proporciones que debe tener. (Pág. 7, Act. 4; Pág. 9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Tomar conciencia  de las partes del cuerpo y las articulaciones implicadas en determinadas actividades. (Pág. 10, Acts. 9 y 10; Pág. 11, Act. 11; Pág. 12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lacionar actividades con los sentidos implicados. (Pág. 14, Acts. 15 y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plicar la propia experiencia en el reconocimiento de cualidades de elementos. (Pág. 15, Act. 1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tar el número en el que se presentan las partes de la cara. (Pág. 8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lacionar el número de sentidos con la grafía correspondiente. (Pág. 13, Act. 14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80" w:before="0" w:after="20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ca-ES"/>
              </w:rPr>
              <w:t>Unidad 1. Tema 1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C400"/>
                <w:sz w:val="21"/>
                <w:szCs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C400"/>
                <w:sz w:val="18"/>
                <w:lang w:val="es-ES_tradnl"/>
              </w:rPr>
              <w:t>Libro del Alumno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C400"/>
                <w:spacing w:val="-4"/>
                <w:sz w:val="18"/>
                <w:lang w:val="es-ES_tradnl"/>
              </w:rPr>
              <w:t>Cuaderno de</w:t>
              <w:br/>
              <w:t>Actividade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C400"/>
                <w:sz w:val="18"/>
                <w:lang w:val="es-ES_tradnl"/>
              </w:rPr>
              <w:t>Guía Didáctica</w:t>
              <w:br/>
              <w:t>Unidad 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Identificar las actividades y los estados de ánimo de las person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3, 8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7, 1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las características físicas de las person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onocer las partes del cuerpo, la cara  y las manos y sus nombr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5, 6, 7, 8, 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9, 10, 11, 12, 13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  <w:lang w:val="es-ES_tradnl"/>
              </w:rPr>
              <w:t>Conocer las principales articulacion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1, 1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5, 16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Identificar qué podemos hacer con cada parte del cuerpo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, 11, 1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4, 15, 1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Descubrir los cinco sentidos y su utilidad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3, 14, 1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7, 18, 1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1288"/>
        <w:gridCol w:w="6707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ribir oralmente actividades y estados de ánimo de las personas de una imag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diferencias físicas entre niños y niñ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la cabeza, el tronco y las extremidades de un cuerpo huma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as diferentes partes del cuerpo y de la cara y reconocer sus nomb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lacionar diversas expresiones faciales con el estado de ánimo que manifiest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lang w:val="es-ES_tradnl"/>
              </w:rPr>
              <w:t>Identificar actividades que podemos hacer con diversas partes del cuerpo y articul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lacionar los dedos y las partes de la mano con el nombre correspondie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ubrir la importancia de las manos y los dedos en las actividades diari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as principales articulaciones del cuerpo y la capacidad de movimiento que nos permit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ocer los nombres de los sentidos y la función que tien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os sentidos que intervienen en las percepciones y actividades habitu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cualidades de elementos y relacionarlas con los senti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 xml:space="preserve">Valorar </w:t>
            </w:r>
            <w:r>
              <w:rPr>
                <w:sz w:val="19"/>
                <w:lang w:val="es-ES_tradnl"/>
              </w:rPr>
              <w:t>la capacidad de superación de las personas con discapacidad visual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3"/>
                <w:sz w:val="19"/>
                <w:lang w:val="es-ES_tradnl"/>
              </w:rPr>
              <w:t>Comentario colectivo de actividades y estados de ánimo de las personas de una imag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ción de diferencias físicas entre niños y niñ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Reconocimiento de cabeza, tronco y extremidades en la imagen de un cuerpo huma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Localización de las diferentes partes del cuerpo y de la cara e identificación del nombre de cada parte en una imagen y en uno mism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ignación de las partes del cuerpo humano, masculino y femeni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leción de las partes del cuerpo en un dibuj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lación de diversas expresiones faciales con el estado de ánimo que manifiest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lang w:val="es-ES_tradnl"/>
              </w:rPr>
              <w:t>Identificación del nombre de dedos y partes de una mano en una imagen y en uno mism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5"/>
                <w:sz w:val="19"/>
                <w:lang w:val="es-ES_tradnl"/>
              </w:rPr>
            </w:pPr>
            <w:r>
              <w:rPr>
                <w:spacing w:val="-5"/>
                <w:sz w:val="19"/>
                <w:lang w:val="es-ES_tradnl"/>
              </w:rPr>
              <w:t>Compleción de dos manos dibujando los dedos que falt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5"/>
                <w:sz w:val="19"/>
                <w:lang w:val="es-ES_tradnl"/>
              </w:rPr>
              <w:t>Reconocimiento de actividades que pueden</w:t>
            </w:r>
            <w:r>
              <w:rPr>
                <w:spacing w:val="-4"/>
                <w:sz w:val="19"/>
                <w:lang w:val="es-ES_tradnl"/>
              </w:rPr>
              <w:t xml:space="preserve"> </w:t>
            </w:r>
            <w:r>
              <w:rPr>
                <w:spacing w:val="-5"/>
                <w:sz w:val="19"/>
                <w:lang w:val="es-ES_tradnl"/>
              </w:rPr>
              <w:t>hacerse con partes del cuerpo y articul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Experimentación de la necesidad de usar las manos en muchas acciones cotidian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Reconocimiento de las principales articulaciones del cuerpo e identificación en imágenes de articulaciones implicadas en movimien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lang w:val="es-ES_tradnl"/>
              </w:rPr>
              <w:t>Observación del nombre de los sentidos, el órgano con que se relacionan y su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Selección del sentido que utilizamos en algunas percepciones y actividad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preciación de cualidades de elementos y coloreado según esta percepción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lang w:val="es-ES_tradnl"/>
              </w:rPr>
              <w:t>Comprobar que reconocen la localización y el nombre de las partes del cuerpo huma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statar que conocen e identifican las diferentes partes de la ca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lang w:val="es-ES_tradnl"/>
              </w:rPr>
              <w:t>Ver que relacionan diversas expresiones faciales con el estado de ánimo correspondie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las principales articulaciones del cuerp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lang w:val="es-ES_tradnl"/>
              </w:rPr>
              <w:t>Comprobar que reconocen las actividades que se pueden hacer con las diversas partes del cuerpo y las articulaciones y la importancia de las manos en la mayoría de ell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 que reconocen el nombre de los dedos y de las partes de la ma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sz w:val="19"/>
                <w:lang w:val="es-ES_tradnl"/>
              </w:rPr>
              <w:t>Averiguar si conocen la función de los sentidos, qué sentido participa en las diferentes actividades habituales y cuál está relacionado con las cualidades que percibimos.</w:t>
            </w:r>
          </w:p>
        </w:tc>
      </w:tr>
      <w:tr>
        <w:trPr/>
        <w:tc>
          <w:tcPr>
            <w:tcW w:w="10263" w:type="dxa"/>
            <w:gridSpan w:val="4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C400"/>
                <w:sz w:val="25"/>
                <w:lang w:val="es-ES_tradnl"/>
              </w:rPr>
            </w:pPr>
            <w:r>
              <w:rPr>
                <w:rFonts w:cs="Arial" w:ascii="Arial" w:hAnsi="Arial"/>
                <w:color w:val="00C400"/>
                <w:sz w:val="25"/>
                <w:szCs w:val="25"/>
                <w:lang w:val="es-ES_tradnl"/>
              </w:rPr>
              <w:t>Contribución del Tema 2 al desarrollo de las competencias básicas</w:t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C400"/>
                <w:sz w:val="25"/>
                <w:lang w:val="es-ES_tradnl" w:eastAsia="zh-CN"/>
              </w:rPr>
            </w:pPr>
            <w:r>
              <w:rPr>
                <w:rFonts w:eastAsia="SimSun;宋体" w:cs="Arial" w:ascii="Arial" w:hAnsi="Arial"/>
                <w:color w:val="00C400"/>
                <w:sz w:val="25"/>
                <w:lang w:val="es-ES_tradnl"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lang w:val="es-ES_tradnl"/>
              </w:rPr>
              <w:t>Se garantiza a través de los diferentes contenidos que se desarrollan a lo largo de este tema.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Potenciar las habilidades sociales y la capacidad de observar y entender la actitud de los demás a través del juego del espejo. (Pág. 20, Act. 2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Reforzar la conciencia de grupo y la solidaridad y el respeto hacia los demás gracias a </w:t>
            </w:r>
            <w:r>
              <w:rPr>
                <w:spacing w:val="-2"/>
                <w:sz w:val="19"/>
                <w:lang w:val="es-ES_tradnl"/>
              </w:rPr>
              <w:t>la elaboración del mural conjunto de las alturas de los niños de la clase. (Págs. 26 y 27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scriminar un código de colores y aplicarlo conforme a un criterio. (Pág. 22, Act. 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Clasificar enunciados según un criterio determinado. (Pág. 23, Act. 29; Pág. 25, Act. 3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lacionar imágenes con enunciados. (Pág. 24, Act. 31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Mejorar la expresión oral con la conversación, el comentario de situaciones y la explicación de experiencias personales. </w:t>
            </w:r>
            <w:r>
              <w:rPr>
                <w:sz w:val="19"/>
                <w:lang w:val="en-GB"/>
              </w:rPr>
              <w:t xml:space="preserve">(Pág. 16; Pág. 18, Act. 21; Pág. 19, Act. 22; Pág. 22, Acts. 27 y 28; Pág. 23, Act. 29; Pág. 25, Acts. 32 y 33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pacing w:val="-4"/>
                <w:sz w:val="19"/>
                <w:szCs w:val="19"/>
              </w:rPr>
              <w:t xml:space="preserve">Entender textos instructivos. </w:t>
            </w:r>
            <w:r>
              <w:rPr>
                <w:spacing w:val="-4"/>
                <w:sz w:val="19"/>
                <w:szCs w:val="19"/>
                <w:lang w:val="en-GB"/>
              </w:rPr>
              <w:t>(</w:t>
            </w:r>
            <w:r>
              <w:rPr>
                <w:sz w:val="19"/>
                <w:lang w:val="en-GB"/>
              </w:rPr>
              <w:t>Pág. 17, Act. 18; Pág. 20, Act. 23; Págs. 26 y 27</w:t>
            </w:r>
            <w:r>
              <w:rPr>
                <w:spacing w:val="-4"/>
                <w:sz w:val="19"/>
                <w:szCs w:val="19"/>
                <w:lang w:val="en-GB"/>
              </w:rPr>
              <w:t>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n-GB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n-GB"/>
              </w:rPr>
            </w:pPr>
            <w:r>
              <w:rPr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Aprender a realizar actividades de manera ordenada y eficaz gracias al seguimiento de unas instrucciones. (Pág. 17, Act. 18; </w:t>
            </w:r>
            <w:r>
              <w:rPr>
                <w:sz w:val="19"/>
                <w:lang w:val="en-GB"/>
              </w:rPr>
              <w:t xml:space="preserve">Pág. 20, Act. 23; </w:t>
            </w:r>
            <w:r>
              <w:rPr>
                <w:sz w:val="19"/>
                <w:lang w:val="es-ES_tradnl"/>
              </w:rPr>
              <w:t>Págs. 26 y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 xml:space="preserve">Desarrollar el criterio de valorar qué es bueno para la salud a partir del análisis de hábitos. </w:t>
            </w:r>
            <w:r>
              <w:rPr>
                <w:spacing w:val="-5"/>
                <w:sz w:val="19"/>
                <w:szCs w:val="19"/>
                <w:lang w:val="es-ES_tradnl"/>
              </w:rPr>
              <w:t>(Pág. 21, Acts. 24, 25 y 26; Pág. 22, Acts. 27 y 28; Pág. 23, Act. 29; Pág. 25, Acts. 32 y 33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4"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4"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artística 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alorar la estética de algunos elementos cotidianos, como los pasteles (Pág. 22, Act. 27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Ser conscientes de la propia evolución física. (Pág. 17, Acts. 18 y 19; Págs. 26 y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alorar las habilidades que adquirimos con el paso del tiempo. (Pág. 18, Act. 20 y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cienciarse de cómo actuar en caso de lesión. (Pág. 19, Act. 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Considerar si se practican actividades y hábitos alimentarios saludables y, si es conveniente, planificarlos. (Pág. 21, Acts. 24, 25 y 26; Pág. 22, Act.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Adquirir hábitos de higiene diarios. </w:t>
            </w:r>
            <w:r>
              <w:rPr>
                <w:sz w:val="19"/>
                <w:lang w:val="en-GB"/>
              </w:rPr>
              <w:t>(Pág. 23, Act. 29; Pág. 24, Acts. 30 y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qué actividades son buenas para la propia salud. (Pág. 25, Acts. 32 y 33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uantificar la edad de niños y la equivalencia numérica de los gemelos. (Pág. 16; Pág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Discriminar los centímetros correspondientes a la propia estatura y la fecha de nacimiento, y escribirlos con la grafía correspondiente. (Págs. 26 y 27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ca-ES"/>
              </w:rPr>
              <w:t>Unidad 1. Tema 2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FF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FF00"/>
                <w:sz w:val="21"/>
                <w:szCs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FF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  <w:lang w:val="es-ES_tradnl"/>
              </w:rPr>
              <w:t>Libro del Alumno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FF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FF00"/>
                <w:spacing w:val="-4"/>
                <w:sz w:val="18"/>
                <w:szCs w:val="18"/>
                <w:lang w:val="es-ES_tradnl"/>
              </w:rPr>
              <w:t>Cuaderno de</w:t>
              <w:br/>
              <w:t>Actividade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FF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8"/>
                <w:szCs w:val="18"/>
                <w:lang w:val="es-ES_tradnl"/>
              </w:rPr>
              <w:t>Guía Didáctica</w:t>
              <w:br/>
              <w:t>Unidad 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los cambios físicos que experimentan las person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6, 17, 23, 26, 2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0, 21, 27, 29, 3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Reconocer nuestras necesidades básicas desde que nacemo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8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2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scubrir los huesos del cuerpo y su función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23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lang w:val="es-ES_tradnl"/>
              </w:rPr>
              <w:t>Descubrir los músculos del cuerpo y su función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20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24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Identificar hábitos saludabl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1, 22, 23, 2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5, 26, 27, 2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Reconocer qué actividades permiten cuidar del cuerpo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2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29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ribir oralmente las características de niños que salen en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hábitos saludables que permiten crecer y estar san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Ser conscientes de la evolución y el cambio de rasgos que impone el crecimi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as necesidades básicas que tenemos desde que nacem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ubrir que el cuerpo está formado por huesos y su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ubrir que el cuerpo está formado por músculos y su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qué hábitos son necesarios para cuidar del propio cuerp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cienciarse de la necesidad de moderar el consumo de alimentos ricos en azúc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objetos y hábitos básicos de ase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ubrir qué actividades son buenas para la salu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Medir bien la propia altura y compararla con la de los demá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Participar activamente en todas las actividades propuestas en el aul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ripción oral de las características de los niños que salen en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xplicación de hábitos saludables que permiten crecer san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ciencia de la evolución y del cambio de rasgos que impone el crecimiento a partir de la comparación de dos fotografías de la misma persona en diferentes edad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ción de las necesidades básicas que tenemos desde que nacem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ubrimiento en un dibujo de los huesos del cuerpo y de su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ubrimiento de los músculos del cuerpo y de su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ción en fotografías de hábitos necesarios para cuidar de nuestro cuerp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cienciación de los efectos negativos del azúcar y de la necesidad de moderar su consum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Selección de los objetos de aseo representados en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lación de imágenes con hábitos básicos de higien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ubrimiento de las actividades beneficiosas para la salu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Medición de la propia estatura y comparación con la de los demá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Participación activa en todas las actividades propuestas en el aula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robar que describen oralmente las características de niños de unas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ificar que reconocen hábitos saludables que permiten crecer y estar san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lang w:val="es-ES_tradnl"/>
              </w:rPr>
              <w:t>Ver que son conscientes de la evolución y el cambio de rasgos propios del crecimi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bservar que identifican las necesidades básicas que tenemos desde que nacem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statar que descubren que el cuerpo está formado por huesos y su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robar que descubren que el cuerpo está formado por músculos y su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ificar que identifican hábitos necesarios para cuidar del propio cuerp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 que son conscientes de moderar el consumo de alimentos ricos en azúc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ificar que identifican objetos y hábitos básicos de ase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bservar que descubren actividades beneficiosas para la salu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robar que saben medir su propia altura y que la comparan con la de los demá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lang w:val="es-ES_tradnl"/>
              </w:rPr>
              <w:t>Constatar que participan activamente en todas las actividades propuestas en el aula</w:t>
            </w:r>
            <w:r>
              <w:rPr>
                <w:sz w:val="19"/>
                <w:lang w:val="es-ES_tradnl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es-ES_tradnl"/>
        </w:rPr>
      </w:pPr>
      <w:r>
        <w:rPr>
          <w:lang w:val="es-ES_tradnl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1.</w:t>
          </w:r>
        </w:p>
        <w:p>
          <w:pPr>
            <w:pStyle w:val="TtPT"/>
            <w:rPr>
              <w:color w:val="00C400"/>
            </w:rPr>
          </w:pPr>
          <w:r>
            <w:rPr>
              <w:color w:val="00C400"/>
            </w:rPr>
            <w:t>Nuestro cuerpo: Descubrimos nuestro...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uestro cuerpo: Descubrimos nuestro cuerp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FF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C400"/>
            </w:rPr>
          </w:pPr>
          <w:r>
            <w:rPr>
              <w:color w:val="00C400"/>
            </w:rPr>
            <w:t>Tema 2.</w:t>
          </w:r>
        </w:p>
        <w:p>
          <w:pPr>
            <w:pStyle w:val="TtPT"/>
            <w:rPr>
              <w:color w:val="00C400"/>
            </w:rPr>
          </w:pPr>
          <w:r>
            <w:rPr>
              <w:color w:val="00C400"/>
            </w:rPr>
            <w:t>Nuestro cuerpo: crecemos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1.</w:t>
          </w:r>
        </w:p>
        <w:p>
          <w:pPr>
            <w:pStyle w:val="TtPT"/>
            <w:rPr>
              <w:color w:val="00C400"/>
            </w:rPr>
          </w:pPr>
          <w:r>
            <w:rPr>
              <w:color w:val="00C400"/>
            </w:rPr>
            <w:t>Nuestro cuerpo: Descubrimos nuestro...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FF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C400"/>
            </w:rPr>
          </w:pPr>
          <w:r>
            <w:rPr>
              <w:color w:val="00C400"/>
            </w:rPr>
            <w:t>Tema 2.</w:t>
          </w:r>
        </w:p>
        <w:p>
          <w:pPr>
            <w:pStyle w:val="TtPT"/>
            <w:rPr>
              <w:color w:val="00C400"/>
            </w:rPr>
          </w:pPr>
          <w:r>
            <w:rPr>
              <w:color w:val="00C400"/>
            </w:rPr>
            <w:t>Nuestro cuerpo: crecemos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FF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C400"/>
            </w:rPr>
          </w:pPr>
          <w:r>
            <w:rPr>
              <w:color w:val="00C400"/>
            </w:rPr>
            <w:t>Tema 2.</w:t>
          </w:r>
        </w:p>
        <w:p>
          <w:pPr>
            <w:pStyle w:val="TtPT"/>
            <w:rPr>
              <w:color w:val="00FF00"/>
            </w:rPr>
          </w:pPr>
          <w:r>
            <w:rPr>
              <w:color w:val="00C400"/>
            </w:rPr>
            <w:t>Nuestro cuerpo: crecem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16:00Z</dcterms:created>
  <dc:creator>.</dc:creator>
  <dc:description/>
  <dc:language>en-US</dc:language>
  <cp:lastModifiedBy>Didactic-2</cp:lastModifiedBy>
  <cp:lastPrinted>2011-01-18T09:14:00Z</cp:lastPrinted>
  <dcterms:modified xsi:type="dcterms:W3CDTF">2011-08-03T08:46:00Z</dcterms:modified>
  <cp:revision>81</cp:revision>
  <dc:subject/>
  <dc:title>PRESENTACIÓN</dc:title>
</cp:coreProperties>
</file>